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nchmark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onds Required to Transfer a 10K Fi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____________________________________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modem   Ymodem    Zmodem    HyperProtoco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all, 2400bps         44.3     44.1      43.5         14.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, 2400bps      84.8     52.6      44.0         14.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all, 9600bps         29.7     11.9       9.5          3.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, 9600bps      70.2     20.4      10.0          3.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times are calculated from the theory of ope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protocols; actual times are slightly longer, bu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formance of protocols relative to one another remai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am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